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sta infatti è la Legge e i Profeti</w:t>
      </w:r>
    </w:p>
    <w:p>
      <w:pPr>
        <w:pStyle w:val="Heading3"/>
        <w:spacing w:before="0" w:after="120"/>
        <w:jc w:val="center"/>
        <w:rPr/>
      </w:pPr>
      <w:r>
        <w:rPr>
          <w:sz w:val="32"/>
          <w:szCs w:val="40"/>
        </w:rPr>
        <w:t>21 FEBBRAIO (Mt 7,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di questo giorno va letto, interpretato, compreso, prendendo come principio ermeneutico quanto scrive Luca nel brano corrispondente o sinottico. Sappiamo che per Gesù la preghiera è la sorgente di ogni bene che da Dio discende nel cuore dell’uomo, fonte di ogni grazia, verità, misericordia, compassione, commiserazione, pietà. Ogni bene per l’anima e per il corpo discendono dalla preghie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angelo secondo Luca apporta però un cambiamento che deve essere ritenuto essenziale, sostanziale, che da solo basta a dare luce a tutto il mistero della preghiera. Gesù in questo Vangelo ci dice che di una cosa sola l’uomo ha bisogno: dello Spirito Santo. Chiesto e ottenuto lo Spirito Santo, l’uomo è nella pace perfetta, in ogni momento, condizione, situazione, evento della sua vita. Quando è lo Spirito Santo che muove cuore, mente, anima, corpo dell’uomo, tutto l’uomo è nella verità e nella grazia. Non manca più di nulla. Ha lo Spirito Santo che è il Bene sorgente di ogni altro bene. </w:t>
      </w:r>
    </w:p>
    <w:p>
      <w:pPr>
        <w:pStyle w:val="Normal"/>
        <w:spacing w:before="0" w:after="120"/>
        <w:jc w:val="both"/>
        <w:rPr/>
      </w:pPr>
      <w:r>
        <w:rPr>
          <w:rFonts w:cs="Arial" w:ascii="Arial" w:hAnsi="Arial"/>
          <w:i/>
          <w:iCs/>
          <w:position w:val="4"/>
          <w:sz w:val="20"/>
          <w:szCs w:val="20"/>
        </w:rPr>
        <w:t xml:space="preserve">«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vogliamo comprendere il Vangelo secondo Luca dobbiamo lasciarci aiutare dalla rivelazione di San Paolo. La troviamo nella Lettera ai Romani così espress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6-3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o è il vero fine della nostra preghiera di richiesta: consegnare per intero la nostra vita nelle mani dello Spirito Santo. Lui che è il Datore di ogni vita, il Datore di Cristo e del Padre. Con Lui alla guida della nostra vita tutto avviene per il nostro più grande bene. Lui è infinitamente più che l’Arcangelo Raffaele per Tobia.</w:t>
      </w:r>
    </w:p>
    <w:p>
      <w:pPr>
        <w:pStyle w:val="Normal"/>
        <w:spacing w:before="0" w:after="120"/>
        <w:jc w:val="both"/>
        <w:rPr/>
      </w:pPr>
      <w:r>
        <w:rPr>
          <w:rFonts w:cs="Arial" w:ascii="Arial" w:hAnsi="Arial"/>
          <w:i/>
          <w:iCs/>
          <w:position w:val="4"/>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3:00Z</dcterms:created>
  <dc:creator>gd</dc:creator>
  <dc:description/>
  <cp:keywords/>
  <dc:language>en-US</dc:language>
  <cp:lastModifiedBy>gd</cp:lastModifiedBy>
  <dcterms:modified xsi:type="dcterms:W3CDTF">2012-12-31T14:43:00Z</dcterms:modified>
  <cp:revision>2</cp:revision>
  <dc:subject/>
  <dc:title/>
</cp:coreProperties>
</file>